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о Всероссийском фестивале НХП «Вершины творчества» 03-06 октября 2024 года, г. Махачкал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ем заявок осущест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с 19  по 28 сентября 2024 год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Участникам, приславшим заявки, оформленные в соответствии с Положением, будет выслано официальное письмо о регистрации заявки Организатором в течение 3 рабочих дней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астникам, прошедшим предварительный отбор, будут высланы официальные приглашения для участия в фестивале на указанный в заявке адрес электронной поч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25"/>
        <w:gridCol w:w="2410"/>
        <w:gridCol w:w="709"/>
        <w:gridCol w:w="1089"/>
        <w:gridCol w:w="582"/>
      </w:tblGrid>
      <w:tr>
        <w:trPr>
          <w:trHeight w:val="733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ЩИЕ СВЕДЕНИЯ:</w:t>
            </w:r>
          </w:p>
        </w:tc>
      </w:tr>
      <w:tr>
        <w:trPr>
          <w:trHeight w:val="7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ли название юридического лица /ИП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рождения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ля физических лиц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рана, край, область, город, селение, улица,  № дома, № квартиры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чное фот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ля участников конкурсных программ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бытия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убытия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 кодом города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айт или страница в интерн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сли есть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УЧАСТИЕ  В  ФЕСТИВА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Конкурсной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ужное отметить)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охранение памяти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Взгляд в будущее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ка исполн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я</w:t>
            </w:r>
          </w:p>
        </w:tc>
      </w:tr>
      <w:tr>
        <w:trPr>
          <w:trHeight w:val="149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996" w:hanging="8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АВКА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Выставке-прод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ужное отмет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0320</wp:posOffset>
                      </wp:positionV>
                      <wp:extent cx="247650" cy="2286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.6pt;width:19.4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                                    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0320</wp:posOffset>
                      </wp:positionV>
                      <wp:extent cx="247650" cy="2286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pt;margin-top:1.6pt;width:19.4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еречислить, приложить фото. При несоответствии товара заявленному ассортименту – торговое место не предоставляется, см. Положение )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ДЛЯ КАТАЛОГА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звания мастера НХП, народного мастера России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сто работы, должность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е данные: телефон, электронная почта, сайт (при наличии)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дости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участие в выставках, фестивалях, конкурсах (где и ког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ленство в творческих союзах и т.п.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9:00Z</dcterms:created>
  <dc:creator>1</dc:creator>
  <dc:description/>
  <cp:keywords/>
  <dc:language>en-US</dc:language>
  <cp:lastModifiedBy>Said</cp:lastModifiedBy>
  <cp:lastPrinted>2019-02-26T10:04:00Z</cp:lastPrinted>
  <dcterms:modified xsi:type="dcterms:W3CDTF">2024-09-18T15:49:00Z</dcterms:modified>
  <cp:revision>2</cp:revision>
  <dc:subject/>
  <dc:title/>
</cp:coreProperties>
</file>